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2"/>
          <w:szCs w:val="22"/>
        </w:rPr>
      </w:pPr>
      <w:r>
        <w:rPr>
          <w:rFonts w:eastAsia="Arial" w:cs="Arial" w:ascii="Arial" w:hAnsi="Arial"/>
          <w:sz w:val="22"/>
          <w:szCs w:val="22"/>
        </w:rPr>
        <w:t>Antera :</w:t>
      </w:r>
    </w:p>
    <w:p>
      <w:pPr>
        <w:pStyle w:val="Heading"/>
        <w:rPr/>
      </w:pPr>
      <w:r>
        <w:rPr>
          <w:rFonts w:eastAsia="Arial" w:cs="Arial" w:ascii="Arial" w:hAnsi="Arial"/>
          <w:sz w:val="22"/>
          <w:szCs w:val="22"/>
          <w:u w:val="none"/>
        </w:rPr>
        <w:t xml:space="preserve">Common Questions and Answers  </w:t>
        <w:br/>
      </w:r>
      <w:r>
        <w:rPr>
          <w:rFonts w:eastAsia="Arial" w:cs="Arial" w:ascii="Arial" w:hAnsi="Arial"/>
          <w:sz w:val="18"/>
          <w:szCs w:val="18"/>
          <w:u w:val="none"/>
        </w:rPr>
        <w:t>Version 1.0</w:t>
      </w:r>
      <w:r>
        <w:rPr>
          <w:rFonts w:eastAsia="Arial" w:cs="Arial" w:ascii="Arial" w:hAnsi="Arial"/>
          <w:sz w:val="22"/>
          <w:szCs w:val="22"/>
          <w:u w:val="none"/>
        </w:rPr>
        <w:br/>
      </w:r>
    </w:p>
    <w:p>
      <w:pPr>
        <w:pStyle w:val="Normal"/>
        <w:jc w:val="center"/>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Is it software or hardware and software?</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 xml:space="preserve">It is software.   Our hardware implementation will generally be left up to our channel partners.  There may be several partners that would rather get an overall appliance – complete with hardware.  For these partners we will contract a two-tier VAD, or channel assembly partner, or for low-end markets, a manufacturer of thin server hardware to procure and resell a complete solution to fill their needs. </w:t>
        <w:br/>
        <w:t xml:space="preserve"> </w:t>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What software category is the solution mapped to?</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It is difficult to categorize the software, but generally it would fall into the Storage Management Software category.  Inherently, it performs functions similar to HSM software with high-speed interfaces to virus checking and media management components.  It is adding an intelligent policy management layer just on top of the file system to facilitate advanced storage management utilities.</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t>What is the target hardware profile?</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Generally, the hardware profile will resemble a strong midrange server.  The software is initially designed for operation on a single processor vs. SMP.</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Hardware will vary greatly based on target market.  For a horizontal market – general file serving, a typical hardware profile could look like:</w:t>
      </w:r>
    </w:p>
    <w:p>
      <w:pPr>
        <w:pStyle w:val="Normal"/>
        <w:numPr>
          <w:ilvl w:val="0"/>
          <w:numId w:val="1"/>
        </w:numPr>
        <w:tabs>
          <w:tab w:val="clear" w:pos="720"/>
          <w:tab w:val="left" w:pos="0" w:leader="none"/>
          <w:tab w:val="left" w:pos="360" w:leader="none"/>
          <w:tab w:val="left" w:pos="495" w:leader="none"/>
        </w:tabs>
        <w:ind w:left="1665" w:hanging="945"/>
        <w:rPr>
          <w:rFonts w:ascii="Arial" w:hAnsi="Arial" w:eastAsia="Arial" w:cs="Arial"/>
          <w:sz w:val="22"/>
          <w:szCs w:val="22"/>
        </w:rPr>
      </w:pPr>
      <w:r>
        <w:rPr>
          <w:rFonts w:eastAsia="Arial" w:cs="Arial" w:ascii="Arial" w:hAnsi="Arial"/>
          <w:sz w:val="22"/>
          <w:szCs w:val="22"/>
        </w:rPr>
        <w:t>2u – to provide more room for cooling and additional NICs or HBAs.</w:t>
      </w:r>
    </w:p>
    <w:p>
      <w:pPr>
        <w:pStyle w:val="Normal"/>
        <w:numPr>
          <w:ilvl w:val="0"/>
          <w:numId w:val="1"/>
        </w:numPr>
        <w:tabs>
          <w:tab w:val="clear" w:pos="720"/>
          <w:tab w:val="left" w:pos="0" w:leader="none"/>
          <w:tab w:val="left" w:pos="360" w:leader="none"/>
          <w:tab w:val="left" w:pos="495" w:leader="none"/>
        </w:tabs>
        <w:ind w:left="1665" w:hanging="945"/>
        <w:rPr>
          <w:rFonts w:ascii="Arial" w:hAnsi="Arial" w:eastAsia="Arial" w:cs="Arial"/>
          <w:sz w:val="22"/>
          <w:szCs w:val="22"/>
        </w:rPr>
      </w:pPr>
      <w:r>
        <w:rPr>
          <w:rFonts w:eastAsia="Arial" w:cs="Arial" w:ascii="Arial" w:hAnsi="Arial"/>
          <w:sz w:val="22"/>
          <w:szCs w:val="22"/>
        </w:rPr>
        <w:t xml:space="preserve">Disk:  Three IDE disk drives, most likely 160GB of capacity each, will be housed in the Intelligent Management Unit (IMU).  This storage will comprise primary storage, and will be optionally mirrored for protection.  </w:t>
      </w:r>
    </w:p>
    <w:p>
      <w:pPr>
        <w:pStyle w:val="Normal"/>
        <w:numPr>
          <w:ilvl w:val="0"/>
          <w:numId w:val="1"/>
        </w:numPr>
        <w:tabs>
          <w:tab w:val="clear" w:pos="720"/>
          <w:tab w:val="left" w:pos="0" w:leader="none"/>
          <w:tab w:val="left" w:pos="360" w:leader="none"/>
          <w:tab w:val="left" w:pos="495" w:leader="none"/>
        </w:tabs>
        <w:ind w:left="1665" w:hanging="945"/>
        <w:rPr>
          <w:rFonts w:ascii="Arial" w:hAnsi="Arial" w:eastAsia="Arial" w:cs="Arial"/>
          <w:sz w:val="22"/>
          <w:szCs w:val="22"/>
        </w:rPr>
      </w:pPr>
      <w:r>
        <w:rPr>
          <w:rFonts w:eastAsia="Arial" w:cs="Arial" w:ascii="Arial" w:hAnsi="Arial"/>
          <w:sz w:val="22"/>
          <w:szCs w:val="22"/>
        </w:rPr>
        <w:t>Hardware RAID can also be employed to speed I/O.  This storage can be mirrored or striped onto the Intelligent Storage Cell to expand the online storage capacity.  (See ISC configuration below)</w:t>
      </w:r>
    </w:p>
    <w:p>
      <w:pPr>
        <w:pStyle w:val="Normal"/>
        <w:numPr>
          <w:ilvl w:val="0"/>
          <w:numId w:val="1"/>
        </w:numPr>
        <w:tabs>
          <w:tab w:val="clear" w:pos="720"/>
          <w:tab w:val="left" w:pos="0" w:leader="none"/>
          <w:tab w:val="left" w:pos="360" w:leader="none"/>
          <w:tab w:val="left" w:pos="495" w:leader="none"/>
        </w:tabs>
        <w:ind w:left="1665" w:hanging="945"/>
        <w:rPr>
          <w:rFonts w:ascii="Arial" w:hAnsi="Arial" w:eastAsia="Arial" w:cs="Arial"/>
          <w:sz w:val="22"/>
          <w:szCs w:val="22"/>
        </w:rPr>
      </w:pPr>
      <w:r>
        <w:rPr>
          <w:rFonts w:eastAsia="Arial" w:cs="Arial" w:ascii="Arial" w:hAnsi="Arial"/>
          <w:sz w:val="22"/>
          <w:szCs w:val="22"/>
        </w:rPr>
        <w:t>Memory- probably around a Gigabyte, to facilitate speed for snapshots, faster virus scans, and generally quicker I/O.  If the appliance is to be used to run a database, or has any fast transactional functionality, more memory would also speed-up operations.  This is definitely an application dependent feature.</w:t>
      </w:r>
    </w:p>
    <w:p>
      <w:pPr>
        <w:pStyle w:val="Normal"/>
        <w:numPr>
          <w:ilvl w:val="0"/>
          <w:numId w:val="1"/>
        </w:numPr>
        <w:tabs>
          <w:tab w:val="clear" w:pos="720"/>
          <w:tab w:val="left" w:pos="0" w:leader="none"/>
          <w:tab w:val="left" w:pos="360" w:leader="none"/>
          <w:tab w:val="left" w:pos="495" w:leader="none"/>
        </w:tabs>
        <w:ind w:left="1665" w:hanging="945"/>
        <w:rPr>
          <w:rFonts w:ascii="Arial" w:hAnsi="Arial" w:eastAsia="Arial" w:cs="Arial"/>
          <w:sz w:val="22"/>
          <w:szCs w:val="22"/>
        </w:rPr>
      </w:pPr>
      <w:r>
        <w:rPr>
          <w:rFonts w:eastAsia="Arial" w:cs="Arial" w:ascii="Arial" w:hAnsi="Arial"/>
          <w:sz w:val="22"/>
          <w:szCs w:val="22"/>
        </w:rPr>
        <w:t>Processor speed is also application dependent, the most critical performance characteristic being internal bus speed.  This becomes important when multiple nodes are mirrored or RAID-5 striped in a larger primary storage configuration.</w:t>
      </w:r>
    </w:p>
    <w:p>
      <w:pPr>
        <w:pStyle w:val="Normal"/>
        <w:numPr>
          <w:ilvl w:val="0"/>
          <w:numId w:val="1"/>
        </w:numPr>
        <w:tabs>
          <w:tab w:val="clear" w:pos="720"/>
          <w:tab w:val="left" w:pos="0" w:leader="none"/>
          <w:tab w:val="left" w:pos="360" w:leader="none"/>
          <w:tab w:val="left" w:pos="495" w:leader="none"/>
        </w:tabs>
        <w:ind w:left="1665" w:hanging="945"/>
        <w:rPr>
          <w:rFonts w:ascii="Arial" w:hAnsi="Arial" w:eastAsia="Arial" w:cs="Arial"/>
          <w:sz w:val="22"/>
          <w:szCs w:val="22"/>
        </w:rPr>
      </w:pPr>
      <w:r>
        <w:rPr>
          <w:rFonts w:eastAsia="Arial" w:cs="Arial" w:ascii="Arial" w:hAnsi="Arial"/>
          <w:sz w:val="22"/>
          <w:szCs w:val="22"/>
        </w:rPr>
        <w:t>Gigabit Ethernet will be present for the majority of configurations, as it interconnects the Intelligent Storage Cells.</w:t>
        <w:br/>
        <w:t>Infiniband will deliver exactly what this architecture needs, in extending the system bus into the storage farm. (ISC) with the Intelligent Management Unit (IMU).  The performance improvements realized by a reduction in protocol stack processing would reap major gains in the Data Guardian architecture.</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The ISC will have similar hardware, but will have only a single NIC, with two Gigabit Ethernet ports, and no SCSI or Fibre HBA.  (One can be installed, as these are also Two u units).  For both the IMU and ISC, standard motherboard and hardware configurations will be specified, to allow for flexibility and cost savings.</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 xml:space="preserve">What does backup mean in the Antera world; i.e. is it just replication (if so how do you handle the complaint that people like to have all the different versions backed up so that they can choose the iteration that they wish to restore) </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It is much like replication.  Files are copied to a volume of secondary storage soon after they are written, updated, or appended (a few seconds to a few minutes depending on workload and file-arrival rate).  Keeping other versions can be facilitated by a data replication package running from the client, or running on the Data Guardian Server.  Since replication software adds a different file name-extension; ie. Myfile.doc, versus myfile(2).doc, it will be managed as a separate file.  This way, customers that don’t desire the capacity penalty resulting from keeping multiple versions won’t incur the additional consumption.  Versioning is not a native function, it would be facilitated by a third party utility.</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pPr>
      <w:r>
        <w:rPr>
          <w:rFonts w:eastAsia="Arial" w:cs="Arial" w:ascii="Arial" w:hAnsi="Arial"/>
          <w:sz w:val="22"/>
          <w:szCs w:val="22"/>
        </w:rPr>
        <w:t>Does it involve support for 3</w:t>
      </w:r>
      <w:r>
        <w:rPr>
          <w:rFonts w:eastAsia="Arial" w:cs="Arial" w:ascii="Arial" w:hAnsi="Arial"/>
          <w:sz w:val="22"/>
          <w:szCs w:val="22"/>
          <w:vertAlign w:val="superscript"/>
        </w:rPr>
        <w:t>rd</w:t>
      </w:r>
      <w:r>
        <w:rPr>
          <w:rFonts w:eastAsia="Arial" w:cs="Arial" w:ascii="Arial" w:hAnsi="Arial"/>
          <w:sz w:val="22"/>
          <w:szCs w:val="22"/>
        </w:rPr>
        <w:t xml:space="preserve"> party backup software, if so which packages,</w:t>
        <w:br/>
      </w:r>
    </w:p>
    <w:p>
      <w:pPr>
        <w:pStyle w:val="BodyText2"/>
        <w:numPr>
          <w:ilvl w:val="0"/>
          <w:numId w:val="0"/>
        </w:numPr>
        <w:ind w:left="360" w:hanging="0"/>
        <w:rPr/>
      </w:pPr>
      <w:r>
        <w:rPr/>
        <w:t>Backup software is delivered a file or a set of files to copy onto secondary storage media.  We are building a standard interface to these packages to facilitate using just about any package that can be configured to back up a linux directory structure.</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Do you use agents?</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Agents are not necessary because we are using the native file system.  No additional “hooks” are required.</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 xml:space="preserve">Do you support snapshots, if so how? </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 xml:space="preserve">Yes.  Snapshots, at a volume level (vs. file level) are facilitated by freezing pointers in the ADML, and journaling updates until a re-sync is called after transferring the snapped image to the target repository.  There is a more detailed description from engineering which, involving the persisent data module (PDM) which (or will soon be) available.  </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Do you support NDMP, if so how. Do we support server less backup, if so how?</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br/>
        <w:t>NDMP is much like a third party copy command.  If the configuration is an “all disk” storage repository, there could be a requirement for a backup server to command data transfer to a secondary host.  Depending on input from our channel, we currently plan on delivering a version of the product that will automatically back itself up.  Actually, it will replicate files loaded onto primary storage into a secondary repository for the purpose of data protection, and later, as a means of moving data to a lower cost medium.</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However, NDMP has value in an all disk configuration and is a version-two feature on our roadmap targeted for 6 months after GA.  The hardware specification calls for SCSI or fibre HBA capability, thus eliminating any requirement for a field hardware upgrade.</w:t>
        <w:br/>
        <w:br/>
        <w:br/>
        <w:br/>
      </w:r>
    </w:p>
    <w:p>
      <w:pPr>
        <w:pStyle w:val="Normal"/>
        <w:numPr>
          <w:ilvl w:val="0"/>
          <w:numId w:val="1"/>
        </w:numPr>
        <w:tabs>
          <w:tab w:val="clear" w:pos="720"/>
          <w:tab w:val="left" w:pos="0" w:leader="none"/>
          <w:tab w:val="left" w:pos="360" w:leader="none"/>
        </w:tabs>
        <w:ind w:left="1530" w:hanging="1170"/>
        <w:rPr/>
      </w:pPr>
      <w:r>
        <w:rPr>
          <w:rFonts w:eastAsia="Arial" w:cs="Arial" w:ascii="Arial" w:hAnsi="Arial"/>
          <w:sz w:val="22"/>
          <w:szCs w:val="22"/>
        </w:rPr>
        <w:t>If you provide HSM how do you do it, is it your software or are you using a 3</w:t>
      </w:r>
      <w:r>
        <w:rPr>
          <w:rFonts w:eastAsia="Arial" w:cs="Arial" w:ascii="Arial" w:hAnsi="Arial"/>
          <w:sz w:val="22"/>
          <w:szCs w:val="22"/>
          <w:vertAlign w:val="superscript"/>
        </w:rPr>
        <w:t>rd</w:t>
      </w:r>
      <w:r>
        <w:rPr>
          <w:rFonts w:eastAsia="Arial" w:cs="Arial" w:ascii="Arial" w:hAnsi="Arial"/>
          <w:sz w:val="22"/>
          <w:szCs w:val="22"/>
        </w:rPr>
        <w:t xml:space="preserve"> party.  (If so which one. Amass, Unitree, Sam FS, Q Star etc?)</w:t>
      </w:r>
    </w:p>
    <w:p>
      <w:pPr>
        <w:pStyle w:val="Normal"/>
        <w:numPr>
          <w:ilvl w:val="0"/>
          <w:numId w:val="0"/>
        </w:numPr>
        <w:tabs>
          <w:tab w:val="clear" w:pos="720"/>
          <w:tab w:val="left" w:pos="94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 xml:space="preserve">We clearly provide function similar to HSM.  As that seems to be a bit of a “dirty word” for some reason, we refer to our data management technique as “intelligent replication and release”.  As mentioned earlier, we use a mechanism to add and track metadata on each file.  This metadata includes attributes such as age, file size and whether or not it has been archived, as well as usage factors and other, application-specific information related to establishing criteria for its movement to secondary storage.  As the “HSM” function is limited to running in the appliance, it can use a more simplified policy engine, again tuned to the market served.  </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How do you achieve real time, on-line, seamless expansion of storage without user disruption and why does it involve little or no technical expertise or administration experience?</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Thus far, all of the functions described belong to the ADML (Antera Data Management Layer), which lay on top of the file system.  Below the file system (but above the Multi-device and Network Block Device layers) is another layer of software called the Antera RAID Volume Manager.  The ARVM performs mirroring between partitions in the IMU and ISCs.  An intelligent data distribution algorithm controls mirroring between partitions located on separate boxes to preclude any single component failure from making data unavailable.  This functionality also provides transparent growth of the file system, as this functionality is delivered below the file system and connectivity is through mounted volumes transparent to file serving and application layers above.</w:t>
        <w:br/>
        <w:t>The current roadmap provides for a three step implementation:  First, as a Near-Online accelerator or protected NAS device, JBOD or hardware RAID protected disk comprises the online storage.  Secondly, also available within a few months of General Availability, RAID-1 protected storage is available which provides online storage expansion.  Lastly, RAID-5 protected (and expandable) storage will roll-out 6 months after General Availability.</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Is it a genuine aggregated cluster or a virtualized group of individual islands of storage?</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 xml:space="preserve">Regarding the ARVM functionality, it is an intelligent data distribution scheme that utilizes the speed and stability of some native Linux drivers, but obscures the mechanics of file system growth from mounted file system clients or applications.  Because of the data distribution scheme, it is closer to the latter – virtualized islands of storage. </w:t>
        <w:br/>
        <w:t xml:space="preserve"> </w:t>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If it’s virtualized whose software are we using i.e. OTG?</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It is an Antera developed product that delivers this functionality.</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Do you load balance data via a separate back channel morphing (if so how) and do you load balance on the front end regarding users (if so how)?</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The data distribution algorithms balance data placement across nodes.  As Antera has created this product, we can look towards optimizing file or directory location based on the storage signatures driven by application requirements.  Balancing users on the front end is a manual function of drive-mapping and network connectivity.   As Gigabit Ethernet connectivity is available from the start, only in very high client utilization will this become an issue.  We will entertain integrating load balancing software for our partners if they request this functionality.</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Will the RAID implementation be just 1 or 1/5 or 1/3/5/5+1 or any other permutations. Will the data be striped across all nodes in the cluster and will it be file level or block level striping?</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RAID5 is currently scheduled to be available 6 months after General Availability.  It is a block-level distribution system.  Initial markets are envisioned as those that may need smaller data populations in primary storage, and a larger data population that has been migrated to secondary storage.  Depending on the market’s sensitivity to pricing, the primary storage could utilize simple hardware RAID to cost effectively manage the online element.  However, this eliminates the seamless growth functionality.  When the Antera-developed RAID-5 across nodes software is ready, upgrades will be performed by a utility that moves all data into secondary storage, reformats the primary storage farm, and reloads data across the new configuration.</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How do you replicate and over what distance. Is it your own software or someone like Repliweb?</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Replication is inherent in the design.  We can separate the primary storage mirrors away from each other via extending the interfaces between ISCs (LAN/WAN), and/or (probably more commonly) relocate the secondary storage by using single-mode or multi-mode fibre.  iSCSI can also be used to extend secondary storage distance from the IMU by using a SNIC (Storage NIC – which pre-processes the iSCSI stack, offloading up to 500MHz of IMU processor load.)</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What are the maximum number of “Heads” and individual “Storage Cells” that can be theoretically “Clustered” together?</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The intent of the design is to incorporate multiple heads and multiple storage cells into a configuration that meets market needs.  Initial shipments will have a single head or IMU (Intelligent Management Unit) and one or more ISCs.  As there is storage in the IMU, the minimal configuration doesn’t require an ISC.  These shipments will provide a storage controller for secondary storage devices such as tape libraries or optical jukeboxes, adding archive or data management, remote replication functionality, or specialized storage functions to enhance the value of these products and deliver customer benefits surrounding protection and management of their data.</w:t>
        <w:br/>
        <w:t xml:space="preserve"> </w:t>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What are the maximum numbers of users that can be supported per storage cell or are the users connected through the head. If so what is that either physical or theoretical limit?</w:t>
        <w:br/>
      </w:r>
    </w:p>
    <w:p>
      <w:pPr>
        <w:pStyle w:val="BodyText2"/>
        <w:numPr>
          <w:ilvl w:val="0"/>
          <w:numId w:val="0"/>
        </w:numPr>
        <w:ind w:left="360" w:hanging="0"/>
        <w:rPr/>
      </w:pPr>
      <w:r>
        <w:rPr/>
        <w:t>As client count will be limited by the I/O speed involved in serving requests, generally the limitation will be imposed by the hardware configuration.   For general file servers, the most taxing environments are highly transaction oriented, for example, a thin-client application with hundreds of clients, where most of the GUI update traffic comes from the application running on the server utilizing the Data Guardian product.  These environments will be served from primary disk, accelerating client service by having the data readily available.  Since older data is migrated to lower cost storage; where the recall profile of the data primarily involves  archived project data, multiple threads may be open at the same time, involving extensive secondary storage access.   Although not likely, this scenario poses the only situation where this product’s performance would greatly differ from a regular file server.  At a user level, very little performance impact will be apparent resulting from the Data Guardian’s thin interceptor layer.</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What is the maximum number of “Nics” that are supported on the head or is each storage cell directly connected to the network?</w:t>
        <w:br/>
        <w:t xml:space="preserve"> </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 xml:space="preserve">The head or IMU (Intelligent Management Unit is attached to the network.  ISCs (Intelligent Storage Cells) are attached behind the IMU.  This consumes one of the 4 port NICs.  However, the network interface, or external interface can be provide by multiple NICs, offering 4 or 8 Gigabit Ethernet ports depending on the application. </w:t>
        <w:br/>
        <w:t>For partners that would entertain a 3u or larger package, any number of NICs can be implemented.  This would push the bottleneck to the system bus, which can be upgraded to over 512 MB/s in currently available configurations. Being a software product, a great amount of hardware flexibility can be exercised in order to meet the needs of the environment.</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If only the “head” is connected to the net how do we achieve the required levels of performance and throughput to enable us to compete with the big boys or even Tricord’s 430 Mbits per sec?</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Performance will be a function of the hardware.  The interceptor level is quite thin, and should run very fast.    File size will also be a determining factor, as metadata processing will add a small overhead to the data transfer.  However, considering the data management associated with other architectures, especially the Tricord system, which involves extensive data transfer and messaging across the back channel, the Antera product will be significantly faster.  A key performance differentiator is that Data Guardian  is not involved in the data flow (like other solutions being compared.)</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Is this technology confined to the NAS world or does it bridge the gap and reside simultaneously in the SAN world?</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As the product will generally ship in a configuration that augments a tape library, or in some instances may even “front-end” a disk array, these storage devices can be connected through a SAN, or shared with existing devices on a SAN, depending on SAN management and configuration software.  It is a good method to deliver NAS on a SAN – delivering file services to clients, and using storage resources configured into a local or remote storage network.  We provide a simple NAS gateway to SAN hardware (tape and disk).</w:t>
      </w:r>
    </w:p>
    <w:p>
      <w:pPr>
        <w:pStyle w:val="Normal"/>
        <w:numPr>
          <w:ilvl w:val="0"/>
          <w:numId w:val="0"/>
        </w:numPr>
        <w:tabs>
          <w:tab w:val="clear" w:pos="720"/>
          <w:tab w:val="left" w:pos="945" w:leader="none"/>
        </w:tabs>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Particularly in the CIFS world do we support file/folder NTFS permissions and file sizes beyond 2 Gbytes?</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By the time the product ships, there will be share-ware utilities to deliver file level permissions/sharing for NT networks.</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Do we have UPS support? If so which ones?</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UPS Support is in the version one roadmap.  Recommendations are welcome in prioritizing the vendors that would deliver the best market fit for our product.  APC is the current vendor under consideration.</w:t>
        <w:br/>
      </w:r>
    </w:p>
    <w:p>
      <w:pPr>
        <w:pStyle w:val="Normal"/>
        <w:numPr>
          <w:ilvl w:val="0"/>
          <w:numId w:val="1"/>
        </w:numPr>
        <w:tabs>
          <w:tab w:val="clear" w:pos="720"/>
          <w:tab w:val="left" w:pos="0" w:leader="none"/>
          <w:tab w:val="left" w:pos="360" w:leader="none"/>
        </w:tabs>
        <w:ind w:left="1530" w:hanging="1170"/>
        <w:rPr>
          <w:rFonts w:ascii="Arial" w:hAnsi="Arial" w:eastAsia="Arial" w:cs="Arial"/>
          <w:sz w:val="22"/>
          <w:szCs w:val="22"/>
        </w:rPr>
      </w:pPr>
      <w:r>
        <w:rPr>
          <w:rFonts w:eastAsia="Arial" w:cs="Arial" w:ascii="Arial" w:hAnsi="Arial"/>
          <w:sz w:val="22"/>
          <w:szCs w:val="22"/>
        </w:rPr>
        <w:t>Do we support all security features under CIFS, MAC and NFS and if so why?</w:t>
      </w:r>
    </w:p>
    <w:p>
      <w:pPr>
        <w:pStyle w:val="BodyText2"/>
        <w:numPr>
          <w:ilvl w:val="0"/>
          <w:numId w:val="0"/>
        </w:numPr>
        <w:ind w:left="360" w:hanging="0"/>
        <w:rPr/>
      </w:pPr>
      <w:r>
        <w:rPr/>
        <w:t>Data Guardian runs below the network interface layers.  For those customers that desire a full function NAS product, Antera will provide a “cook book” for building these solutions.  It will include processes for setting up shares, etc.</w:t>
        <w:br/>
      </w:r>
    </w:p>
    <w:p>
      <w:pPr>
        <w:pStyle w:val="Normal"/>
        <w:numPr>
          <w:ilvl w:val="0"/>
          <w:numId w:val="1"/>
        </w:numPr>
        <w:tabs>
          <w:tab w:val="clear" w:pos="720"/>
          <w:tab w:val="left" w:pos="0" w:leader="none"/>
          <w:tab w:val="left" w:pos="360" w:leader="none"/>
        </w:tabs>
        <w:ind w:left="1530" w:hanging="1170"/>
        <w:rPr/>
      </w:pPr>
      <w:r>
        <w:rPr>
          <w:lang w:val="en-US"/>
        </w:rPr>
        <w:drawing>
          <wp:inline distT="0" distB="0" distL="0" distR="0">
            <wp:extent cx="7308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0885" cy="7308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160020</wp:posOffset>
                </wp:positionH>
                <wp:positionV relativeFrom="paragraph">
                  <wp:posOffset>1630680</wp:posOffset>
                </wp:positionV>
                <wp:extent cx="457200" cy="0"/>
                <wp:effectExtent l="5080" t="5080" r="508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6pt,128.4pt" to="23.35pt,128.4pt" stroked="t" o:allowincell="f" style="position:absolute;flip:x">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39065</wp:posOffset>
                </wp:positionH>
                <wp:positionV relativeFrom="paragraph">
                  <wp:posOffset>1000760</wp:posOffset>
                </wp:positionV>
                <wp:extent cx="0" cy="990600"/>
                <wp:effectExtent l="5080" t="5080" r="5080" b="508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95pt,78.8pt" to="-10.95pt,156.7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107696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ff"/>
                          </a:solidFill>
                          <a:round/>
                        </a:ln>
                      </wps:spPr>
                      <wps:bodyPr/>
                    </wps:wsp>
                  </a:graphicData>
                </a:graphic>
              </wp:anchor>
            </w:drawing>
          </mc:Choice>
          <mc:Fallback>
            <w:pict>
              <v:oval id="shape_0" fillcolor="white" stroked="t" o:allowincell="f" style="position:absolute;margin-left:-34.95pt;margin-top:84.8pt;width:11.95pt;height:11.95pt;mso-wrap-style:none;v-text-anchor:middle">
                <v:fill o:detectmouseclick="t" type="solid" color2="black"/>
                <v:stroke color="blue"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291465</wp:posOffset>
                </wp:positionH>
                <wp:positionV relativeFrom="paragraph">
                  <wp:posOffset>1153160</wp:posOffset>
                </wp:positionV>
                <wp:extent cx="152400" cy="0"/>
                <wp:effectExtent l="5080" t="5080" r="508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2.95pt,90.8pt" to="-11pt,90.8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3865</wp:posOffset>
                </wp:positionH>
                <wp:positionV relativeFrom="paragraph">
                  <wp:posOffset>130556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ff"/>
                          </a:solidFill>
                          <a:round/>
                        </a:ln>
                      </wps:spPr>
                      <wps:bodyPr/>
                    </wps:wsp>
                  </a:graphicData>
                </a:graphic>
              </wp:anchor>
            </w:drawing>
          </mc:Choice>
          <mc:Fallback>
            <w:pict>
              <v:oval id="shape_0" fillcolor="white" stroked="t" o:allowincell="f" style="position:absolute;margin-left:-34.95pt;margin-top:102.8pt;width:11.95pt;height:11.95pt;mso-wrap-style:none;v-text-anchor:middle">
                <v:fill o:detectmouseclick="t" type="solid" color2="black"/>
                <v:stroke color="blue"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291465</wp:posOffset>
                </wp:positionH>
                <wp:positionV relativeFrom="paragraph">
                  <wp:posOffset>1381760</wp:posOffset>
                </wp:positionV>
                <wp:extent cx="152400" cy="0"/>
                <wp:effectExtent l="5080" t="5080" r="508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2.95pt,108.8pt" to="-11pt,108.8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43865</wp:posOffset>
                </wp:positionH>
                <wp:positionV relativeFrom="paragraph">
                  <wp:posOffset>161036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ff"/>
                          </a:solidFill>
                          <a:round/>
                        </a:ln>
                      </wps:spPr>
                      <wps:bodyPr/>
                    </wps:wsp>
                  </a:graphicData>
                </a:graphic>
              </wp:anchor>
            </w:drawing>
          </mc:Choice>
          <mc:Fallback>
            <w:pict>
              <v:oval id="shape_0" fillcolor="white" stroked="t" o:allowincell="f" style="position:absolute;margin-left:-34.95pt;margin-top:126.8pt;width:11.95pt;height:11.95pt;mso-wrap-style:none;v-text-anchor:middle">
                <v:fill o:detectmouseclick="t" type="solid" color2="black"/>
                <v:stroke color="blue"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91465</wp:posOffset>
                </wp:positionH>
                <wp:positionV relativeFrom="paragraph">
                  <wp:posOffset>1686560</wp:posOffset>
                </wp:positionV>
                <wp:extent cx="152400" cy="0"/>
                <wp:effectExtent l="5080" t="5080" r="508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2.95pt,132.8pt" to="-11pt,132.8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43865</wp:posOffset>
                </wp:positionH>
                <wp:positionV relativeFrom="paragraph">
                  <wp:posOffset>183896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ff"/>
                          </a:solidFill>
                          <a:round/>
                        </a:ln>
                      </wps:spPr>
                      <wps:bodyPr/>
                    </wps:wsp>
                  </a:graphicData>
                </a:graphic>
              </wp:anchor>
            </w:drawing>
          </mc:Choice>
          <mc:Fallback>
            <w:pict>
              <v:oval id="shape_0" fillcolor="white" stroked="t" o:allowincell="f" style="position:absolute;margin-left:-34.95pt;margin-top:144.8pt;width:11.95pt;height:11.95pt;mso-wrap-style:none;v-text-anchor:middle">
                <v:fill o:detectmouseclick="t" type="solid" color2="black"/>
                <v:stroke color="blue"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91465</wp:posOffset>
                </wp:positionH>
                <wp:positionV relativeFrom="paragraph">
                  <wp:posOffset>1915160</wp:posOffset>
                </wp:positionV>
                <wp:extent cx="152400" cy="0"/>
                <wp:effectExtent l="5080" t="5080" r="508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2.95pt,150.8pt" to="-11pt,150.8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64820</wp:posOffset>
                </wp:positionH>
                <wp:positionV relativeFrom="paragraph">
                  <wp:posOffset>2164080</wp:posOffset>
                </wp:positionV>
                <wp:extent cx="914400" cy="914400"/>
                <wp:effectExtent l="0" t="0" r="0" b="0"/>
                <wp:wrapNone/>
                <wp:docPr id="12"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6pt;margin-top:170.4pt;width:71.95pt;height:71.95pt;mso-wrap-style:none;v-text-anchor:middle" type="_x0000_t202">
                <v:fill o:detectmouseclick="t" type="solid" color2="black"/>
                <v:stroke color="#3465a4" joinstyle="round" endcap="flat"/>
                <w10:wrap type="none"/>
              </v:shape>
            </w:pict>
          </mc:Fallback>
        </mc:AlternateContent>
      </w:r>
      <w:r>
        <w:rPr>
          <w:rFonts w:eastAsia="Arial" w:cs="Arial" w:ascii="Arial" w:hAnsi="Arial"/>
          <w:sz w:val="22"/>
          <w:szCs w:val="22"/>
        </w:rPr>
        <w:t>Can we write reports, support SNMP?</w:t>
        <w:br/>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t>Yes, MIBs will be available to snap in to popular frameworks.  The team has extensive experience in working with SNMP.</w:t>
      </w:r>
    </w:p>
    <w:p>
      <w:pPr>
        <w:pStyle w:val="Normal"/>
        <w:numPr>
          <w:ilvl w:val="0"/>
          <w:numId w:val="0"/>
        </w:numPr>
        <w:tabs>
          <w:tab w:val="clear" w:pos="720"/>
          <w:tab w:val="left" w:pos="945" w:leader="none"/>
        </w:tabs>
        <w:ind w:left="3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 w:val="left" w:pos="360" w:leader="none"/>
        </w:tabs>
        <w:ind w:left="945" w:hanging="585"/>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SHAPE \h </w:instrText>
      </w:r>
      <w:r>
        <w:rPr>
          <w:sz w:val="22"/>
          <w:szCs w:val="22"/>
          <w:rFonts w:eastAsia="Arial" w:cs="Arial" w:ascii="Arial" w:hAnsi="Arial"/>
        </w:rPr>
        <w:fldChar w:fldCharType="separate"/>
      </w:r>
      <w:r>
        <w:rPr>
          <w:sz w:val="22"/>
          <w:szCs w:val="22"/>
          <w:rFonts w:eastAsia="Arial" w:cs="Arial" w:ascii="Arial" w:hAnsi="Arial"/>
        </w:rPr>
        <w:t>Error: Reference source not found</w:t>
      </w:r>
      <w:r>
        <w:rPr>
          <w:sz w:val="22"/>
          <w:szCs w:val="22"/>
          <w:rFonts w:eastAsia="Arial" w:cs="Arial" w:ascii="Arial" w:hAnsi="Arial"/>
        </w:rPr>
        <w:fldChar w:fldCharType="end"/>
      </w: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85"/>
        </w:tabs>
        <w:ind w:left="585"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52"/>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45" w:leader="none"/>
      </w:tabs>
      <w:ind w:left="360" w:hanging="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33:00Z</dcterms:created>
  <dc:creator>Tricord Systems</dc:creator>
  <dc:description/>
  <dc:language>en-US</dc:language>
  <cp:lastModifiedBy>Dan Oister</cp:lastModifiedBy>
  <dcterms:modified xsi:type="dcterms:W3CDTF">2001-10-29T17:42:00Z</dcterms:modified>
  <cp:revision>3</cp:revision>
  <dc:subject/>
  <dc:title>Antera Comments</dc:title>
</cp:coreProperties>
</file>